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平成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年度横浜市知的財産活用促進</w:t>
      </w:r>
      <w:r>
        <w:rPr>
          <w:sz w:val="28"/>
          <w:szCs w:val="28"/>
        </w:rPr>
        <w:t>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88620</wp:posOffset>
                </wp:positionV>
                <wp:extent cx="1695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号様式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pt;mso-wrap-distance-left:9.05pt;mso-wrap-distance-right:9.05pt;mso-wrap-distance-top:0pt;mso-wrap-distance-bottom:0pt;margin-top:-30.6pt;mso-position-vertical-relative:text;margin-left:-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号様式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施計画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１　申請者</w:t>
      </w:r>
      <w:r>
        <w:rPr/>
        <w:t>の概要</w:t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440"/>
        <w:gridCol w:w="2009"/>
        <w:gridCol w:w="2731"/>
      </w:tblGrid>
      <w:tr>
        <w:trPr>
          <w:trHeight w:val="53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  <w:p>
            <w:pPr>
              <w:pStyle w:val="Normal"/>
              <w:ind w:left="-218" w:right="-162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万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又は予定年月日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5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　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組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※）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（事業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（組織図）</w:t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担当者名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話・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：　　　　　　　　　　</w:t>
            </w:r>
            <w:r>
              <w:rPr>
                <w:sz w:val="22"/>
                <w:szCs w:val="22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：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ｱﾄﾞﾚｽ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</w:p>
        </w:tc>
      </w:tr>
    </w:tbl>
    <w:p>
      <w:pPr>
        <w:pStyle w:val="Normal"/>
        <w:ind w:left="220" w:right="-254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事業内容、組織は会社案内等の添付により省略可。</w:t>
      </w:r>
      <w:r>
        <w:br w:type="page"/>
      </w:r>
    </w:p>
    <w:p>
      <w:pPr>
        <w:pStyle w:val="Normal"/>
        <w:rPr/>
      </w:pPr>
      <w:r>
        <w:rPr/>
        <w:t>２　実施事業の概要</w:t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560"/>
      </w:tblGrid>
      <w:tr>
        <w:trPr>
          <w:trHeight w:val="3517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目的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予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段にチェックを入れ、下段に具体的内容を記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もの全てにチェックしてくださ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実施予定事業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知的財産戦略の策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的財産診断　　□ 知的財産を活用した事業計画書作成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的財産侵害予防対策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的財産の流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知的財産に係る調査・分析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開発時調査・分析　　□ 特許登録可能性調査・検討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的財産の応用分野の調査・分析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知的財産に関する調査・分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知的財産に係る評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的財産価値評価　　□ 知的財産経済的価値評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知的財産に関する管理・運営体制の整備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発明規定作成・整備　　□ 知的財産の棚卸し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明届出・審査システムの整備</w:t>
            </w:r>
          </w:p>
        </w:tc>
      </w:tr>
      <w:tr>
        <w:trPr>
          <w:trHeight w:val="47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事業の具体的内容＞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7663" w:hanging="0"/>
        <w:jc w:val="right"/>
        <w:rPr/>
      </w:pPr>
      <w:r>
        <w:br w:type="page"/>
      </w: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661"/>
      </w:tblGrid>
      <w:tr>
        <w:trPr>
          <w:trHeight w:val="2835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過年度申請内容との相違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過年度、本助成金の交付を受けた方は必ず記入してください。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＜相違点が分かるよう、詳しく記入してください。＞</w:t>
            </w:r>
          </w:p>
        </w:tc>
      </w:tr>
      <w:tr>
        <w:trPr>
          <w:trHeight w:val="2825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助成金の申請内容との相違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当年度及び過年度、他の助成金へ申請中又は交付を受けた方は必ず記入してください。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＜相違点が分かるよう、詳しく記入してください。＞</w:t>
            </w:r>
          </w:p>
        </w:tc>
      </w:tr>
      <w:tr>
        <w:trPr>
          <w:trHeight w:val="3671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の内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助成金の交付対象となる経費の内訳を記入してください。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：</w:t>
            </w:r>
          </w:p>
        </w:tc>
      </w:tr>
      <w:tr>
        <w:trPr>
          <w:trHeight w:val="1523" w:hRule="atLeast"/>
        </w:trPr>
        <w:tc>
          <w:tcPr>
            <w:tcW w:w="91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１）国内消費税は対象外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２）知財関係事業者に対する顧問料は、対象外とする。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３）官公庁等の手続及び書類作成、個別具体的な案件に関する訴訟・トラブル対応に係る費用は対象外と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注４）他の機関又は制度から同種の助成を受けているものについては、対象外とする。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00" w:footer="992" w:bottom="1400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1:00Z</dcterms:created>
  <dc:creator>横浜市</dc:creator>
  <dc:description/>
  <dc:language>en-US</dc:language>
  <cp:lastModifiedBy>PC34</cp:lastModifiedBy>
  <cp:lastPrinted>2013-03-28T14:21:00Z</cp:lastPrinted>
  <dcterms:modified xsi:type="dcterms:W3CDTF">2015-12-14T06:41:00Z</dcterms:modified>
  <cp:revision>2</cp:revision>
  <dc:subject/>
  <dc:title>中小企業知的財産活用助成金要綱</dc:title>
</cp:coreProperties>
</file>